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6" w:before="0" w:after="0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Style w:val="StrongEmphasis"/>
          <w:rFonts w:cs="Calibri" w:ascii="Calibri" w:hAnsi="Calibri"/>
          <w:i/>
          <w:iCs/>
          <w:color w:val="333333"/>
          <w:sz w:val="28"/>
          <w:szCs w:val="28"/>
        </w:rPr>
        <w:t>Nepravedno potcenjena voćka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color w:val="222222"/>
        </w:rPr>
      </w:pPr>
      <w:r>
        <w:rPr>
          <w:rFonts w:cs="Calibri" w:ascii="Calibri" w:hAnsi="Calibri"/>
          <w:b/>
          <w:color w:val="222222"/>
        </w:rPr>
        <w:t>Dud (Morus)</w:t>
      </w:r>
      <w:r>
        <w:rPr>
          <w:rFonts w:cs="Calibri" w:ascii="Calibri" w:hAnsi="Calibri"/>
          <w:color w:val="222222"/>
        </w:rPr>
        <w:t xml:space="preserve"> je bio poznat još drevnim narodima Dalekog istoka. U Evropu, pa tako i na Balkan, prenesen je kasnije. Iako po poreklu divlja i samonikla biljka, danas u svetu postoje mnogobrojne vrste. Najpoznatije su beli, crni i crveni dud.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br/>
        <w:t>Beli se odvajkada gaji, posebno u zemljama proizvođačima svile, jer njegovo lišće služi kao hrana za svilene bube, dok je crni cenjen zbog plodova koji su veoma zdravi za ishranu ljudi i domaćih životinja (živine). Ove dve vrste su i najzastupljenije u našim krajevima.</w:t>
      </w:r>
      <w:r>
        <w:rPr>
          <w:rStyle w:val="Appleconvertedspace"/>
          <w:rFonts w:cs="Calibri" w:ascii="Calibri" w:hAnsi="Calibri"/>
          <w:color w:val="222222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ema nekim podacima pre Drugog svetskog rata na području Jugoslavije bilo je preko 2,5 miliona stabala duda. Najviše je gajen u Vojvodini, ali i mnogim ravničarskim krajevima Bosne i Hercegovine. Danas nema podataka o rasprostranjenosti ni broju stabala, ali se procjenjuje da se radi o skromnim brojkama.</w:t>
      </w:r>
    </w:p>
    <w:p>
      <w:pPr>
        <w:pStyle w:val="NormalWeb"/>
        <w:spacing w:lineRule="atLeast" w:line="336"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Nije probirač, skoro da mu odgovara svako, pa i najlošije, zemljište. Jedino ga ne treba saditi na zaslanjenim i zemljištima s visokim nivoom podzemnih voda. Podnosi niske temperature, čak i do minus 30 stepeni Celzijusa.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tablo duda je visine do dvadeset metara, ispucale kore i okruglaste, široko razgranate krošnje. Listovi su zelene boje, jajastog oblika i nazubljenih ivica (kod belog duda su malo krupniji i nežnij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>Cveta u maju, a cvetovi su sitni i okupljeni u male grozdaste cvasti. Plodovi ili dudinje sastoje se od gusto zbijenih bobica (sličnih kupini) vezanih za peteljku. Sazrevaju postepeno, od kraja juna do avgusta. Zreli plodovi crnog duda su tamnoljubičasti, a belog bledožuti. Tad su sočni, slatki, meki i najbolji za jelo.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br/>
        <w:t>Sadrže prirodne šećere (najviše glukozu), vodu, limunsku i jabučnu kiselinu, pektine, sluzi, tanin, smole i vitamine Ce i Be 2. Od minerala najviše ima gvožđa, kalcijuma i mangana. Beli dud je slađi jer ima više šećera, a manje organskih kiselina.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br/>
        <w:br/>
      </w:r>
    </w:p>
    <w:p>
      <w:pPr>
        <w:pStyle w:val="Normal"/>
        <w:spacing w:lineRule="atLeast" w:line="405"/>
        <w:jc w:val="center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color w:val="222222"/>
        </w:rPr>
        <w:br/>
        <w:br/>
      </w:r>
      <w:r>
        <w:rPr>
          <w:rFonts w:cs="Calibri" w:ascii="Calibri" w:hAnsi="Calibri"/>
          <w:b/>
          <w:color w:val="222222"/>
        </w:rPr>
        <w:t>Čaj od listova, vino i rakija od plodova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br/>
        <w:t>Dud ima mnoga lekovita svojstva. Od osušenih lisnih pupoljaka prave se čajevi protiv gojaznosti i oboljenja srca i krvnih sudova.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sim dudinja, leti se ubiru i listovi, koji se mogu i osušiti na provetrenom i zasenjenom mestu. Koriste se i kao dodatak varivima ili pripremljeni kao čaj, pomažu u lečenju šećerne boles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br/>
        <w:t>Odvar od kore drveta preporučuje se protiv visokog krvnog pritiska i zatvora, a od nje spravljen prašak služi za posipanje rana jer pospešuje zarastanje.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br/>
        <w:t>Nedozrele dudinje dobre su za zaustavljanje dijareje, dok one zrele regulišu probavu i čiste organizam, a njihov svež sok podstiče mokrenje, znojenje kod visoke telesne temperature, olakšava iskašljavanje i služi za ispiranje kod upale grla i usne šupljine. Sirup, dobijen isparavanjem soka, sličan je medu i zadržava sva korisna i lekovita svojstva ploda.</w:t>
      </w:r>
    </w:p>
    <w:p>
      <w:pPr>
        <w:pStyle w:val="Normal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color w:val="222222"/>
        </w:rPr>
        <w:t>Zrele dudinje jedu se sveže, osušene ili prerađene u džem, slatko, kompot i žele. Od njih se pravi i vino, kao i rakija dudovača. Osušene i sitno samlevene, mogu da posluže kao prirodna zamena za šećer pa se takve dodaju raznim testima i slatkišima.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br/>
        <w:br/>
      </w:r>
      <w:r>
        <w:rPr>
          <w:rFonts w:cs="Calibri" w:ascii="Calibri" w:hAnsi="Calibri"/>
          <w:b/>
          <w:color w:val="222222"/>
        </w:rPr>
        <w:t xml:space="preserve">   Recept za džem</w:t>
      </w:r>
    </w:p>
    <w:p>
      <w:pPr>
        <w:pStyle w:val="Normal"/>
        <w:jc w:val="both"/>
        <w:rPr>
          <w:rFonts w:ascii="Calibri" w:hAnsi="Calibri" w:cs="Calibri"/>
          <w:i/>
          <w:i/>
          <w:color w:val="222222"/>
        </w:rPr>
      </w:pPr>
      <w:r>
        <w:rPr>
          <w:rFonts w:cs="Calibri" w:ascii="Calibri" w:hAnsi="Calibri"/>
          <w:i/>
          <w:color w:val="222222"/>
        </w:rPr>
        <w:t>Želite li da slast dudinja osetite i onda kad ih nema svežih, nudimo vam jednostavan recept za pripremu džema.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eastAsia="Calibri" w:cs="Calibri" w:ascii="Calibri" w:hAnsi="Calibri"/>
          <w:color w:val="222222"/>
        </w:rPr>
        <w:t xml:space="preserve">  </w:t>
      </w:r>
      <w:r>
        <w:rPr>
          <w:rFonts w:cs="Calibri" w:ascii="Calibri" w:hAnsi="Calibri"/>
          <w:color w:val="222222"/>
        </w:rPr>
        <w:t>Kilogram opranih dudinja stavite u lonac srednje veličine, dodajte 500 grama šećera i kuvajte dvadesetak minuta na tihoj vatri, uz lagano mešanje. Uklanjajte penu koja se podiže tokom kuvanja. Pri kraju dodajte dve kašike soka od limuna.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br/>
        <w:t>Ukoliko želite da masa bude gušća dodajte kesicu želea u prahu.</w:t>
      </w:r>
      <w:r>
        <w:rPr>
          <w:rStyle w:val="Appleconvertedspace"/>
          <w:rFonts w:cs="Calibri" w:ascii="Calibri" w:hAnsi="Calibri"/>
          <w:color w:val="222222"/>
        </w:rPr>
        <w:t> </w:t>
      </w:r>
      <w:r>
        <w:rPr>
          <w:rFonts w:cs="Calibri" w:ascii="Calibri" w:hAnsi="Calibri"/>
          <w:color w:val="222222"/>
        </w:rPr>
        <w:br/>
        <w:t>Još vruć džem sipajte u staklene tegle, dobro ih zatvorite i okrenite naopako da stoje na poklopcima oko pet minuta. Zatim ih vratite u prvobitan položaj, pustite da se ohlade i stavite na tamno i hladno mesto.</w:t>
      </w:r>
    </w:p>
    <w:p>
      <w:pPr>
        <w:pStyle w:val="Normal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aj od lista duda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lineRule="atLeast" w:line="336" w:before="0" w:after="0"/>
        <w:jc w:val="both"/>
        <w:rPr/>
      </w:pPr>
      <w:r>
        <w:rPr>
          <w:rFonts w:cs="Calibri" w:ascii="Calibri" w:hAnsi="Calibri"/>
          <w:color w:val="222222"/>
        </w:rPr>
        <w:t>Za čaj vam je potrebno 100 g svežeg ili suvog lišća, koje ćete staviti u manji lonac i preliti litrom proključale vode. Zatim poklopite i ostavite da odstoji desetak sati. Procedite i pijte više puta dnevno kao zamenu za vodu.</w:t>
      </w:r>
      <w:r>
        <w:rPr>
          <w:rStyle w:val="Appleconvertedspace"/>
          <w:rFonts w:cs="Calibri" w:ascii="Calibri" w:hAnsi="Calibri"/>
          <w:color w:val="222222"/>
        </w:rPr>
        <w:t> </w:t>
      </w:r>
    </w:p>
    <w:p>
      <w:pPr>
        <w:pStyle w:val="Normal"/>
        <w:ind w:firstLine="360"/>
        <w:jc w:val="both"/>
        <w:rPr>
          <w:rStyle w:val="Appleconvertedspace"/>
          <w:rFonts w:ascii="Calibri" w:hAnsi="Calibri" w:cs="Calibri"/>
          <w:color w:val="2222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Marina</dc:creator>
  <dc:description/>
  <cp:keywords/>
  <dc:language>en-US</dc:language>
  <cp:lastModifiedBy>Savina</cp:lastModifiedBy>
  <dcterms:modified xsi:type="dcterms:W3CDTF">2014-01-13T20:14:00Z</dcterms:modified>
  <cp:revision>19</cp:revision>
  <dc:subject/>
  <dc:title/>
</cp:coreProperties>
</file>